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85"/>
        <w:tabs>
          <w:tab w:val="clear" w:pos="708"/>
          <w:tab w:val="left" w:pos="6703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ans-Werner Pott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desverband: </w:t>
      </w:r>
      <w:r>
        <w:rPr>
          <w:rFonts w:cs="Arial" w:ascii="Arial" w:hAnsi="Arial"/>
        </w:rPr>
        <w:t xml:space="preserve">Schleswig – Holstein                          </w:t>
      </w:r>
      <w:r>
        <w:rPr>
          <w:rFonts w:cs="Arial" w:ascii="Arial" w:hAnsi="Arial"/>
          <w:sz w:val="18"/>
        </w:rPr>
        <w:t xml:space="preserve">                            Bjerringbrostraße 26</w:t>
      </w:r>
    </w:p>
    <w:p>
      <w:pPr>
        <w:pStyle w:val="Default"/>
        <w:tabs>
          <w:tab w:val="clear" w:pos="708"/>
          <w:tab w:val="left" w:pos="6693" w:leader="none"/>
          <w:tab w:val="left" w:pos="67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3812 Wahlstedt</w:t>
      </w:r>
    </w:p>
    <w:p>
      <w:pPr>
        <w:pStyle w:val="Default"/>
        <w:tabs>
          <w:tab w:val="clear" w:pos="708"/>
          <w:tab w:val="left" w:pos="6703" w:leader="none"/>
          <w:tab w:val="left" w:pos="67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in:...............................................................Kennzeichen:...................</w:t>
        <w:tab/>
        <w:t>Tel. 04554 - 6196</w:t>
      </w:r>
    </w:p>
    <w:p>
      <w:pPr>
        <w:pStyle w:val="Default"/>
        <w:tabs>
          <w:tab w:val="clear" w:pos="708"/>
          <w:tab w:val="left" w:pos="6693" w:leader="none"/>
          <w:tab w:val="left" w:pos="67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-mail: pott-wahlstedt@gmx.de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und Anschrift des Vorsitzenden: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83"/>
        <w:gridCol w:w="3119"/>
        <w:gridCol w:w="567"/>
        <w:gridCol w:w="567"/>
        <w:gridCol w:w="832"/>
        <w:gridCol w:w="18"/>
        <w:gridCol w:w="709"/>
        <w:gridCol w:w="851"/>
      </w:tblGrid>
      <w:tr>
        <w:trPr>
          <w:trHeight w:val="1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s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bsch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zahl Züch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zahl Würf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ngesetz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ammler</w:t>
              <w:br/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ngesetz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Häsinnen</w:t>
              <w:b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gtiere</w:t>
              <w:br/>
              <w:t>2022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Deutsche Ri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, hasen- und wild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Deutsche Riesen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Deutsche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, hasen- und wild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-weiß, hasen-,wild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-RA (Rot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-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Meißner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raubraun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Helle Groß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Champagne-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Großchinchi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Mecklenburger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eisen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dunkel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wildfarben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Englische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, hasen- und wild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-weiß, hasen-,wild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weiß (RA) Rotaug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Deutsche Groß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rau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Burgu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Bl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Blaugr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Schwarz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Weiß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Gr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, hasen- und wild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Weiße Hot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Rote Neusee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Weiße Neusee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Große Marder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Kaliforn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Japa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Rheinische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Thürin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Weißgran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Hase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(RA) Rotau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Ala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Hav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Salla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Klein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Separa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Deutsche Klein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, hasen- und wild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hö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  <w:t>weißgrannenfarbig 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-weiß, hasen-,wild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-RA (Rot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-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Kleinchinchi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Deilena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Marburger Fe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Blaue Holic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Sachsengo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Rhö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Lux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Perlfe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Klein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rau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Englische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rei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Hol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-weiß, hasen-,wild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japan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Loh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Marder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Siam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Schwarzgran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Rus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Kastanienbraune Lothrin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Zwerg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, hasen- und wild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perl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hö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ind w:left="785" w:hanging="3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japan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tot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grannenfarbig 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grannen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grannenfarbig 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granne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rderfarbig 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rder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iamesenfarbig 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iamesen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enfarbig 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enfarbig 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-weiß, hasen-,wild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perfeh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-RA (Rot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-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Zwerg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rei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Herme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au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au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Farbenzwer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, hasen- und wild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eparato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eilenaa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granne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perl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raubraun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ell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rderfarbig 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rder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iamesenfarbig 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iamesen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grannenfarbig 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grannen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grannenfarbig 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tot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hö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japan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enfarbig 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enfarbig 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eisen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dunkel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wildfarben-weiß, hasen-,wild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gelb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feh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chinchill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japan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ntelgescheckt wildfarben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  <w:t>mantelgescheckt rot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mantelgescheckt schwarz-weiß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mantelgescheckt blau-weiß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ntelgescheckt havanna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Sati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lfenbein 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lfenbein B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kalifornier 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kalifornier 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iamesenfarbig 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asto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hö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Zwergwidder-Sa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wild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Zwerg-Sa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  <w:t>elfenbein B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Chi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RA (Rot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reifarben Schecken 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almatin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epiabraun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rei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asto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e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hö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Japan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  <w:t>Thüring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rd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granne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e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Klei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almatiner 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almatiner drei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asto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  <w:t>königsmantelgescheckt schw.-g.-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Zwerg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RA (Rot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reifarbensche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almatinerfarbig 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almatinerfarbig 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almatinerfarbig 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almatinerfarbig drei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asto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hö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japan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rderfarbig 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rder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enfarbig 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enfarbig 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Genter Bart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Ang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RA (Rot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Fuchs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RA (Rot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Jam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Zwergkaninchen-Löwenkop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rhö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japan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Zwergfuchs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B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</w:rPr>
              <w:t>Neuzüchtungen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tbl>
      <w:tblPr>
        <w:tblW w:w="1000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2825"/>
        <w:gridCol w:w="3016"/>
        <w:gridCol w:w="536"/>
        <w:gridCol w:w="536"/>
        <w:gridCol w:w="798"/>
        <w:gridCol w:w="668"/>
        <w:gridCol w:w="733"/>
      </w:tblGrid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eine Wien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eiß B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eine Wien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isen- und dunkelgra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eine Wien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ildfarb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rgwidd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llanderfarb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lische Zwergscheck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chwarz-wei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lische Zwergscheck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reifarb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rg-Has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chwarz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benzwer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l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benzwer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llanderfarb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benzwer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8"/>
              </w:rPr>
              <w:t>königsmantelgescheckt sch.-g.-w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t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llanderfarb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rgwidder-Sat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vannafarb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rgwidder-Sat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lfenbein B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rgwidder-Sat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amesenfarbig gel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rg-Sat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llanderfarb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lein-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la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lein-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eiß R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lein-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eiß B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lein 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l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lein 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önigsmantelgescheckt blau-g.-w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lein 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önigsmantelgescheckt hav.-g.-w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wergwidder-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eiß Blauaug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wergwidder-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la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wergwidder-Ango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eiß Blauaug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ind w:right="360" w:hanging="0"/>
      <w:rPr/>
    </w:pPr>
    <w:r>
      <w:rPr/>
      <w:t>..................................................................</w:t>
      <w:tab/>
      <w:t xml:space="preserve">                                           .........................................................</w:t>
      <w:br/>
    </w:r>
    <w:r>
      <w:rPr>
        <w:sz w:val="16"/>
      </w:rPr>
      <w:t xml:space="preserve">        Unterschrift Vorsitzender</w:t>
      <w:tab/>
      <w:tab/>
      <w:t>Unterschrift Zuchtbuchführe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bCs/>
      </w:rPr>
      <w:t>Bitte wend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ind w:firstLine="360"/>
      <w:rPr>
        <w:b/>
        <w:b/>
        <w:bCs/>
        <w:sz w:val="22"/>
      </w:rPr>
    </w:pPr>
    <w:r>
      <w:rPr>
        <w:rFonts w:eastAsia="Arial"/>
        <w:b/>
        <w:bCs/>
        <w:szCs w:val="20"/>
      </w:rPr>
      <w:t xml:space="preserve"> </w:t>
    </w:r>
    <w:r>
      <w:rPr>
        <w:b/>
        <w:bCs/>
        <w:szCs w:val="20"/>
      </w:rPr>
      <w:t>Statistischer Meldebogen für den Tierbestand und die aufgezogenen Jungtiere (Zuchtjahr 2022)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6068060</wp:posOffset>
              </wp:positionH>
              <wp:positionV relativeFrom="paragraph">
                <wp:posOffset>-166370</wp:posOffset>
              </wp:positionV>
              <wp:extent cx="637540" cy="86487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drawing>
                              <wp:inline distT="0" distB="0" distL="0" distR="0">
                                <wp:extent cx="514350" cy="7721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32" r="-4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68.1pt;mso-wrap-distance-left:9.05pt;mso-wrap-distance-right:9.05pt;mso-wrap-distance-top:0pt;mso-wrap-distance-bottom:0pt;margin-top:-13.1pt;mso-position-vertical-relative:text;margin-left:47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drawing>
                        <wp:inline distT="0" distB="0" distL="0" distR="0">
                          <wp:extent cx="514350" cy="7721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32" r="-4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8460" w:leader="none"/>
        <w:tab w:val="right" w:pos="9072" w:leader="none"/>
      </w:tabs>
      <w:rPr>
        <w:b/>
        <w:b/>
        <w:bCs/>
        <w:sz w:val="22"/>
      </w:rPr>
    </w:pPr>
    <w:r>
      <w:rPr>
        <w:b/>
        <w:bCs/>
        <w:sz w:val="22"/>
      </w:rPr>
    </w:r>
  </w:p>
  <w:tbl>
    <w:tblPr>
      <w:tblW w:w="9678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6"/>
      <w:gridCol w:w="2454"/>
      <w:gridCol w:w="3074"/>
      <w:gridCol w:w="567"/>
      <w:gridCol w:w="567"/>
      <w:gridCol w:w="850"/>
      <w:gridCol w:w="709"/>
      <w:gridCol w:w="851"/>
    </w:tblGrid>
    <w:tr>
      <w:trPr>
        <w:trHeight w:val="1191" w:hRule="atLeast"/>
        <w:cantSplit w:val="true"/>
      </w:trPr>
      <w:tc>
        <w:tcPr>
          <w:tcW w:w="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Nummer</w:t>
          </w:r>
        </w:p>
      </w:tc>
      <w:tc>
        <w:tcPr>
          <w:tcW w:w="2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asse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rbschlag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nzahl Züchter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nzahl Würfe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Eingesetzt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Rammler</w:t>
            <w:br/>
            <w:t>202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ingesetzte</w:t>
          </w:r>
          <w:r>
            <w:rPr>
              <w:rFonts w:cs="Arial" w:ascii="Arial" w:hAnsi="Arial"/>
              <w:b/>
              <w:bCs/>
              <w:sz w:val="18"/>
              <w:szCs w:val="18"/>
            </w:rPr>
            <w:br/>
            <w:t>Häsinnen</w:t>
            <w:br/>
            <w:t>202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Jungtiere</w:t>
            <w:br/>
            <w:t>2022</w:t>
          </w:r>
        </w:p>
      </w:tc>
    </w:tr>
    <w:tr>
      <w:trPr>
        <w:trHeight w:val="240" w:hRule="exact"/>
        <w:cantSplit w:val="true"/>
      </w:trPr>
      <w:tc>
        <w:tcPr>
          <w:tcW w:w="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CM9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CM9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CM9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CM9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CM9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1,0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CM9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0,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CM9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enter" w:pos="4536" w:leader="none"/>
        <w:tab w:val="left" w:pos="8460" w:leader="none"/>
        <w:tab w:val="right" w:pos="9072" w:leader="none"/>
      </w:tabs>
      <w:rPr>
        <w:b/>
        <w:b/>
        <w:bCs/>
        <w:sz w:val="22"/>
      </w:rPr>
    </w:pPr>
    <w:r>
      <w:rPr>
        <w:b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Cs w:val="20"/>
      </w:rPr>
      <w:t>Statistischer Meldebogen für den Tierbestand und die aufgezogenen Jungtiere (Zuchtjahr 2022)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941060</wp:posOffset>
              </wp:positionH>
              <wp:positionV relativeFrom="paragraph">
                <wp:posOffset>-318770</wp:posOffset>
              </wp:positionV>
              <wp:extent cx="735965" cy="953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drawing>
                              <wp:inline distT="0" distB="0" distL="0" distR="0">
                                <wp:extent cx="553085" cy="8616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32" r="-4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085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75.05pt;mso-wrap-distance-left:9.05pt;mso-wrap-distance-right:9.05pt;mso-wrap-distance-top:0pt;mso-wrap-distance-bottom:0pt;margin-top:-25.1pt;mso-position-vertical-relative:text;margin-left:46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drawing>
                        <wp:inline distT="0" distB="0" distL="0" distR="0">
                          <wp:extent cx="553085" cy="8616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32" r="-4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3085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Zero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Cs w:val="24"/>
    </w:rPr>
  </w:style>
  <w:style w:type="character" w:styleId="AnredeZchn">
    <w:name w:val="Anrede Zchn"/>
    <w:qFormat/>
    <w:rPr>
      <w:rFonts w:ascii="Arial" w:hAnsi="Arial" w:cs="Arial"/>
      <w:szCs w:val="24"/>
    </w:rPr>
  </w:style>
  <w:style w:type="character" w:styleId="DatumZchn">
    <w:name w:val="Datum Zchn"/>
    <w:qFormat/>
    <w:rPr>
      <w:rFonts w:ascii="Arial" w:hAnsi="Arial" w:cs="Arial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Textkrper2Zchn">
    <w:name w:val="Textkörper 2 Zchn"/>
    <w:qFormat/>
    <w:rPr>
      <w:rFonts w:ascii="Arial" w:hAnsi="Arial" w:cs="Arial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schriftZchn">
    <w:name w:val="Unterschrift Zchn"/>
    <w:qFormat/>
    <w:rPr>
      <w:rFonts w:ascii="Arial" w:hAnsi="Arial" w:cs="Arial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80">
    <w:name w:val="CM80"/>
    <w:basedOn w:val="Default"/>
    <w:next w:val="Default"/>
    <w:qFormat/>
    <w:pPr>
      <w:spacing w:before="0" w:after="315"/>
    </w:pPr>
    <w:rPr>
      <w:color w:val="000000"/>
      <w:sz w:val="20"/>
    </w:rPr>
  </w:style>
  <w:style w:type="paragraph" w:styleId="CM81">
    <w:name w:val="CM81"/>
    <w:basedOn w:val="Default"/>
    <w:next w:val="Default"/>
    <w:qFormat/>
    <w:pPr>
      <w:spacing w:before="0" w:after="108"/>
    </w:pPr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lineRule="atLeast" w:line="260"/>
    </w:pPr>
    <w:rPr>
      <w:color w:val="000000"/>
      <w:sz w:val="20"/>
    </w:rPr>
  </w:style>
  <w:style w:type="paragraph" w:styleId="CM95">
    <w:name w:val="CM95"/>
    <w:basedOn w:val="Default"/>
    <w:next w:val="Default"/>
    <w:qFormat/>
    <w:pPr>
      <w:spacing w:before="0" w:after="265"/>
    </w:pPr>
    <w:rPr>
      <w:color w:val="000000"/>
      <w:sz w:val="20"/>
    </w:rPr>
  </w:style>
  <w:style w:type="paragraph" w:styleId="CM10">
    <w:name w:val="CM10"/>
    <w:basedOn w:val="Default"/>
    <w:next w:val="Default"/>
    <w:qFormat/>
    <w:pPr/>
    <w:rPr>
      <w:color w:val="000000"/>
      <w:sz w:val="20"/>
    </w:rPr>
  </w:style>
  <w:style w:type="paragraph" w:styleId="CM85">
    <w:name w:val="CM85"/>
    <w:basedOn w:val="Default"/>
    <w:next w:val="Default"/>
    <w:qFormat/>
    <w:pPr>
      <w:spacing w:before="0" w:after="440"/>
    </w:pPr>
    <w:rPr>
      <w:color w:val="000000"/>
      <w:sz w:val="20"/>
    </w:rPr>
  </w:style>
  <w:style w:type="paragraph" w:styleId="CM86">
    <w:name w:val="CM86"/>
    <w:basedOn w:val="Default"/>
    <w:next w:val="Default"/>
    <w:qFormat/>
    <w:pPr>
      <w:spacing w:before="0" w:after="207"/>
    </w:pPr>
    <w:rPr>
      <w:color w:val="000000"/>
      <w:sz w:val="20"/>
    </w:rPr>
  </w:style>
  <w:style w:type="paragraph" w:styleId="CM87">
    <w:name w:val="CM87"/>
    <w:basedOn w:val="Default"/>
    <w:next w:val="Default"/>
    <w:qFormat/>
    <w:pPr>
      <w:spacing w:before="0" w:after="367"/>
    </w:pPr>
    <w:rPr>
      <w:color w:val="000000"/>
      <w:sz w:val="20"/>
    </w:rPr>
  </w:style>
  <w:style w:type="paragraph" w:styleId="CM11">
    <w:name w:val="CM11"/>
    <w:basedOn w:val="Default"/>
    <w:next w:val="Default"/>
    <w:qFormat/>
    <w:pPr/>
    <w:rPr>
      <w:color w:val="000000"/>
      <w:sz w:val="20"/>
    </w:rPr>
  </w:style>
  <w:style w:type="paragraph" w:styleId="CM12">
    <w:name w:val="CM12"/>
    <w:basedOn w:val="Default"/>
    <w:next w:val="Default"/>
    <w:qFormat/>
    <w:pPr/>
    <w:rPr>
      <w:color w:val="000000"/>
      <w:sz w:val="20"/>
    </w:rPr>
  </w:style>
  <w:style w:type="paragraph" w:styleId="CM88">
    <w:name w:val="CM88"/>
    <w:basedOn w:val="Default"/>
    <w:next w:val="Default"/>
    <w:qFormat/>
    <w:pPr>
      <w:spacing w:before="0" w:after="67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27:00Z</dcterms:created>
  <dc:creator>Bernhard Große</dc:creator>
  <dc:description/>
  <cp:keywords/>
  <dc:language>en-US</dc:language>
  <cp:lastModifiedBy>pott.wahlstedt@outlook.com</cp:lastModifiedBy>
  <cp:lastPrinted>2012-09-10T06:45:00Z</cp:lastPrinted>
  <dcterms:modified xsi:type="dcterms:W3CDTF">2022-08-19T10:28:00Z</dcterms:modified>
  <cp:revision>3</cp:revision>
  <dc:subject/>
  <dc:title>Deutsche Riesen, grau bzw</dc:title>
</cp:coreProperties>
</file>