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fertigung für den Kreisver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liedernachweis für 2017   Verein:________________________    /    Kreisverband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440"/>
        <w:gridCol w:w="1228"/>
        <w:gridCol w:w="1910"/>
        <w:gridCol w:w="822"/>
        <w:gridCol w:w="1080"/>
        <w:gridCol w:w="38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uengr.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gliederstand 01. Januar 20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gän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1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torbe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2 / 2a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renmitglieder im K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tragspflichtig an den K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renmitglieder im K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gänge bis 31. Dezember 20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2 / 2a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erstand 01. Januar 20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enmitglieder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2590"/>
        <w:gridCol w:w="1080"/>
        <w:gridCol w:w="2520"/>
        <w:gridCol w:w="1800"/>
        <w:gridCol w:w="1800"/>
        <w:gridCol w:w="16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Verein s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KV se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LV seit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nterschrift 1. Vorsitzende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31:00Z</dcterms:created>
  <dc:creator>GWP-K835</dc:creator>
  <dc:description/>
  <cp:keywords/>
  <dc:language>en-US</dc:language>
  <cp:lastModifiedBy>Hans-Werner Pott</cp:lastModifiedBy>
  <cp:lastPrinted>2012-01-02T12:11:00Z</cp:lastPrinted>
  <dcterms:modified xsi:type="dcterms:W3CDTF">2017-03-31T21:34:00Z</dcterms:modified>
  <cp:revision>3</cp:revision>
  <dc:subject/>
  <dc:title>Ausfertigung für den Verein</dc:title>
</cp:coreProperties>
</file>