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usfertigung für den Landesverband </w:t>
      </w:r>
      <w:r>
        <w:rPr>
          <w:b/>
        </w:rPr>
        <w:t>( einzureichen über den Kreisverband 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gliedernachweis für 2017    Verein:_______________________    /    Kreisverband: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1440"/>
        <w:gridCol w:w="1228"/>
        <w:gridCol w:w="1910"/>
        <w:gridCol w:w="822"/>
        <w:gridCol w:w="1080"/>
        <w:gridCol w:w="38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uengr.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amt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tgliederstand 01. Januar 2017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gänge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übertragen von Blatt 1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storbe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übertragen von Blatt 2 / 2a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renmitglieder im L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tragspflichtig an den L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hrenmitglieder im L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gänge bis 31. Dezember 201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übertragen von Blatt 2 / 2a 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tgliederstand 01. Januar 201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renmitglieder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09"/>
        <w:gridCol w:w="2590"/>
        <w:gridCol w:w="1080"/>
        <w:gridCol w:w="2520"/>
        <w:gridCol w:w="1800"/>
        <w:gridCol w:w="1800"/>
        <w:gridCol w:w="1668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 Verein se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 KV se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 LV seit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Unterschrift 1. Vorsitzender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33:00Z</dcterms:created>
  <dc:creator>GWP-K835</dc:creator>
  <dc:description/>
  <cp:keywords/>
  <dc:language>en-US</dc:language>
  <cp:lastModifiedBy>Hans-Werner Pott</cp:lastModifiedBy>
  <cp:lastPrinted>2012-01-02T12:14:00Z</cp:lastPrinted>
  <dcterms:modified xsi:type="dcterms:W3CDTF">2017-03-31T21:33:00Z</dcterms:modified>
  <cp:revision>2</cp:revision>
  <dc:subject/>
  <dc:title>Ausfertigung für den Verein</dc:title>
</cp:coreProperties>
</file>