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fertigung für den Vere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Mitgliedernachweis für 2012    KZV U71 Neumünster    /    Kreisverband Neumün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0"/>
        <w:gridCol w:w="1228"/>
        <w:gridCol w:w="1910"/>
        <w:gridCol w:w="822"/>
        <w:gridCol w:w="1080"/>
        <w:gridCol w:w="38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uengr.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gliederstand 01. Januar 20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gän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1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torb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tragspflichtig an den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K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gänge bis 31. Dezember 20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erstand 01. Januar 20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nmitglieder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2590"/>
        <w:gridCol w:w="1080"/>
        <w:gridCol w:w="2520"/>
        <w:gridCol w:w="1800"/>
        <w:gridCol w:w="1800"/>
        <w:gridCol w:w="16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Verein s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KV se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LV seit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el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o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Hohrkamp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ün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ko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-Die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kerkamp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umün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htung, bitte nicht vergessen:</w:t>
      </w:r>
    </w:p>
    <w:p>
      <w:pPr>
        <w:pStyle w:val="Normal"/>
        <w:rPr/>
      </w:pPr>
      <w:r>
        <w:rPr/>
        <w:t>Zu- und Abgänge auch namentlich auf Blatt 1 bzw. 2 eintragen                                 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nterschrift 1. Vorsitzende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14:00Z</dcterms:created>
  <dc:creator>GWP-K835</dc:creator>
  <dc:description/>
  <dc:language>en-US</dc:language>
  <cp:lastModifiedBy>Hans-Werner Pott</cp:lastModifiedBy>
  <cp:lastPrinted>2011-01-04T10:34:00Z</cp:lastPrinted>
  <dcterms:modified xsi:type="dcterms:W3CDTF">2013-01-21T18:14:00Z</dcterms:modified>
  <cp:revision>2</cp:revision>
  <dc:subject/>
  <dc:title>Ausfertigung für den Verein</dc:title>
</cp:coreProperties>
</file>