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54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Möglichkeit für die Ausstellungsordnung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54"/>
        <w:jc w:val="both"/>
        <w:outlineLvl w:val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54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Folgende personenbezogenen Daten des Ausstellers (Name, Anschrift, Erreichbarkeit, Vereinszugehörigkeit und Kontodaten) werden im Schauprogramm auf der Grundlage des Art. 6 Abs. 1 Buchst. b) DSGVO gespeichert.</w:t>
      </w:r>
    </w:p>
    <w:p>
      <w:pPr>
        <w:pStyle w:val="TextBody"/>
        <w:jc w:val="both"/>
        <w:rPr/>
      </w:pPr>
      <w:r>
        <w:rPr>
          <w:sz w:val="24"/>
          <w:szCs w:val="24"/>
        </w:rPr>
        <w:t>Mit der Unterschrift auf dem Meldebogen stimmt der Aussteller, bei Jugend-Ausstellern der gesetzliche Vertreter, der Veröffentlichung von personenbezogenen Daten im Katalog – insbesondere Name, Anschrift, Telefonnummer sowie den Identifikations- und Bewertungsdaten der ausgestellten Tiere – zu. Weiterhin können diese Daten und Fotos, auch die der Tiere, an Print- und andere Medien übermittelt werden. Auf den Homepages der betreffenden Vereine und Verbände kann der Veranstalter Listen mit Ausstellernamen, Vereins- und Verbandszugehörigkeit und Ausstellungsergebnissen veröffentliche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rüberhinaus habe ich auf die auf den Meldebogen einen entsprechenden Passus aufgenomm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2814910305"/>
      <w:bookmarkStart w:id="1" w:name="__Fieldmark__0_2814910305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</w:t>
      </w:r>
      <w:r>
        <w:rPr>
          <w:b/>
          <w:color w:val="FF0000"/>
          <w:sz w:val="20"/>
        </w:rPr>
        <w:t>Die Datenschutzerklärung  (Pkt. .. der Ausstellungsordnung) habe ich zur Kenntnis genommen.</w:t>
      </w:r>
    </w:p>
    <w:sectPr>
      <w:type w:val="nextPage"/>
      <w:pgSz w:w="11906" w:h="16838"/>
      <w:pgMar w:left="1417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eastAsia="Times New Roman" w:cs="Times New Roman"/>
      <w:b/>
      <w:sz w:val="16"/>
      <w:szCs w:val="20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9:00Z</dcterms:created>
  <dc:creator>Gerald Heidel</dc:creator>
  <dc:description/>
  <dc:language>en-US</dc:language>
  <cp:lastModifiedBy>KREFTER, BRITTA</cp:lastModifiedBy>
  <cp:lastPrinted>2018-06-17T07:49:00Z</cp:lastPrinted>
  <dcterms:modified xsi:type="dcterms:W3CDTF">2018-09-18T09:39:00Z</dcterms:modified>
  <cp:revision>2</cp:revision>
  <dc:subject/>
  <dc:title/>
</cp:coreProperties>
</file>