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meldebogen 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r die 70. Landesverbandsschau am 07./08.Januar 2023</w:t>
      </w:r>
    </w:p>
    <w:p>
      <w:pPr>
        <w:pStyle w:val="Normal"/>
        <w:rPr/>
      </w:pPr>
      <w:r>
        <w:rPr>
          <w:b/>
          <w:sz w:val="24"/>
          <w:szCs w:val="24"/>
        </w:rPr>
        <w:t>sowie der 54. Landes-Clubschau, der 61. Landes-Jugendschau und der 32. Landes-Herdbuchscha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8"/>
        <w:gridCol w:w="5488"/>
      </w:tblGrid>
      <w:tr>
        <w:trPr>
          <w:trHeight w:val="385" w:hRule="atLeast"/>
        </w:trPr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Meldeanschrift:</w:t>
            </w:r>
            <w:r>
              <w:rPr>
                <w:sz w:val="24"/>
              </w:rPr>
              <w:t xml:space="preserve"> Michael Lüthje-Dohrendorf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</w:tc>
      </w:tr>
      <w:tr>
        <w:trPr>
          <w:trHeight w:val="407" w:hRule="atLeast"/>
        </w:trPr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Bodener Weg 13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vertAlign w:val="superscript"/>
              </w:rPr>
              <w:t>Vor - und Zuname des Ausstellers</w:t>
            </w:r>
          </w:p>
        </w:tc>
      </w:tr>
      <w:tr>
        <w:trPr>
          <w:trHeight w:val="385" w:hRule="atLeast"/>
        </w:trPr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23847 Siebenbäumen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</w:tc>
      </w:tr>
      <w:tr>
        <w:trPr>
          <w:trHeight w:val="407" w:hRule="atLeast"/>
        </w:trPr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Tel. 04501 - 8929871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vertAlign w:val="superscript"/>
              </w:rPr>
              <w:t>Straße u. Hausnummer</w:t>
            </w:r>
          </w:p>
        </w:tc>
      </w:tr>
      <w:tr>
        <w:trPr>
          <w:trHeight w:val="385" w:hRule="atLeast"/>
        </w:trPr>
        <w:tc>
          <w:tcPr>
            <w:tcW w:w="5488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inzahlungen: VR Bank Westküste e.G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_______) ____________________________</w:t>
            </w:r>
          </w:p>
        </w:tc>
      </w:tr>
      <w:tr>
        <w:trPr>
          <w:trHeight w:val="385" w:hRule="atLeast"/>
        </w:trPr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AN: DE70 2176 2550 0014 2061 93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  <w:vertAlign w:val="superscript"/>
              </w:rPr>
              <w:t>Postleitzahl                Wohnort</w:t>
            </w:r>
          </w:p>
        </w:tc>
      </w:tr>
      <w:tr>
        <w:trPr>
          <w:trHeight w:val="407" w:hRule="atLeast"/>
        </w:trPr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wendungszweck: LV-SCHAU 2022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</w:tc>
      </w:tr>
      <w:tr>
        <w:trPr>
          <w:trHeight w:val="385" w:hRule="atLeast"/>
        </w:trPr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Jugend:</w:t>
            </w:r>
            <w:r>
              <w:rPr>
                <w:b/>
                <w:bCs/>
                <w:sz w:val="24"/>
              </w:rPr>
              <w:t xml:space="preserve">                 </w:t>
            </w:r>
            <w:r>
              <w:rPr>
                <w:sz w:val="24"/>
              </w:rPr>
              <w:t>ja            nein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vertAlign w:val="superscript"/>
              </w:rPr>
              <w:t>Telefon</w:t>
            </w:r>
          </w:p>
        </w:tc>
      </w:tr>
      <w:tr>
        <w:trPr>
          <w:trHeight w:val="407" w:hRule="atLeast"/>
        </w:trPr>
        <w:tc>
          <w:tcPr>
            <w:tcW w:w="5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</w:tc>
      </w:tr>
      <w:tr>
        <w:trPr>
          <w:trHeight w:val="578" w:hRule="atLeast"/>
        </w:trPr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Meldeschluss:  15. Dezember 2022                               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 xml:space="preserve">Verein / Club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Bitte pro Meldebogen nur eine Rasse und Farbenschlag           </w:t>
      </w:r>
      <w:r>
        <w:rPr>
          <w:vertAlign w:val="superscript"/>
        </w:rPr>
        <w:t>Unterschrift des Ausstellers</w:t>
      </w:r>
    </w:p>
    <w:tbl>
      <w:tblPr>
        <w:tblW w:w="109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33"/>
        <w:gridCol w:w="1643"/>
        <w:gridCol w:w="1169"/>
        <w:gridCol w:w="1169"/>
        <w:gridCol w:w="1169"/>
        <w:gridCol w:w="583"/>
        <w:gridCol w:w="583"/>
        <w:gridCol w:w="1169"/>
      </w:tblGrid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/0.1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sse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rbe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äto/re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äto/li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Zuchtgruppe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 / 2 / 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Jung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Alt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k.Pr.</w:t>
            </w:r>
          </w:p>
        </w:tc>
      </w:tr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226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ldegebüh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züch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gzüchte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Meldegebühr pro T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00 € =               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50 € =              €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Hallenkosten pro T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00 € =               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00 € =              €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Zuchtgruppenzuschl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00 € =               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00 € =              €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Porto und Drucksac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00 € =               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0 € =              €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Dauerkar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,00 € =                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fre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Katalo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,00 € =                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0 € =              €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Ehrenpreissp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€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gesamt:               €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esamt:              €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er Aussteller erkennt die derzeit gültigen Allgemeinen Ausstellungsbestimmungen des ZDRK sowie die von der </w:t>
      </w:r>
    </w:p>
    <w:p>
      <w:pPr>
        <w:pStyle w:val="Normal"/>
        <w:rPr/>
      </w:pPr>
      <w:r>
        <w:rPr>
          <w:b/>
        </w:rPr>
        <w:t>Ausstellungsleitung herausgegebene Schauordnung ausdrücklich an und meldet nachverzeichnete Tiere und Erzeugnisse.</w:t>
      </w:r>
    </w:p>
    <w:p>
      <w:pPr>
        <w:pStyle w:val="Normal"/>
        <w:rPr>
          <w:b/>
          <w:b/>
        </w:rPr>
      </w:pPr>
      <w:r>
        <w:rPr>
          <w:b/>
        </w:rPr>
        <w:t>Mit seiner Unterschrift bestätigt der Aussteller die Richtigkeit der Zuchtgruppen!!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mier Free Style DB">
    <w:altName w:val="Courier New"/>
    <w:charset w:val="00"/>
    <w:family w:val="auto"/>
    <w:pitch w:val="variable"/>
  </w:font>
  <w:font w:name="England Hand DB">
    <w:altName w:val="Courier New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remier Free Style DB;Courier New" w:hAnsi="Premier Free Style DB;Courier New" w:cs="Premier Free Style DB;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remier Free Style DB;Courier New" w:hAnsi="Premier Free Style DB;Courier New" w:cs="Premier Free Style DB;Courier New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remier Free Style DB;Courier New" w:hAnsi="Premier Free Style DB;Courier New" w:cs="Premier Free Style DB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gland Hand DB;Courier New" w:hAnsi="England Hand DB;Courier New" w:cs="England Hand DB;Courier New"/>
      <w:b/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11:00Z</dcterms:created>
  <dc:creator>Hans-Werner Pott</dc:creator>
  <dc:description/>
  <cp:keywords/>
  <dc:language>en-US</dc:language>
  <cp:lastModifiedBy>McDuck</cp:lastModifiedBy>
  <cp:lastPrinted>2020-10-13T08:13:00Z</cp:lastPrinted>
  <dcterms:modified xsi:type="dcterms:W3CDTF">2022-10-04T16:11:00Z</dcterms:modified>
  <cp:revision>2</cp:revision>
  <dc:subject/>
  <dc:title>Kaninchenzuchtverein „ Gut Zucht “</dc:title>
</cp:coreProperties>
</file>